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Adam C. Engst is the editor and publisher of TidBITS, a free electronic newsletter distributed weekly on the world-wide computer networks. After graduating from Cornell University with a double-major in Hypertextual Fiction and Classics, he worked as an independent consultant in Ithaca, New York, where he started TidBITS in April of 1990. </w:t>
      </w:r>
    </w:p>
    <w:p>
      <w:pPr>
        <w:pStyle w:val="PreformattedText"/>
        <w:bidi w:val="0"/>
        <w:spacing w:before="0" w:after="0"/>
        <w:jc w:val="left"/>
        <w:rPr/>
      </w:pPr>
      <w:r>
        <w:rPr/>
      </w:r>
    </w:p>
    <w:p>
      <w:pPr>
        <w:pStyle w:val="PreformattedText"/>
        <w:bidi w:val="0"/>
        <w:spacing w:before="0" w:after="0"/>
        <w:jc w:val="left"/>
        <w:rPr/>
      </w:pPr>
      <w:r>
        <w:rPr/>
        <w:t xml:space="preserve">He now lives in Renton, Washington, with his wife, Tonya, and cats, Tasha and Cubbins, but seems to spend most of his time corresponding via electronic mail with friends and associates around the globe. </w:t>
      </w:r>
    </w:p>
    <w:p>
      <w:pPr>
        <w:pStyle w:val="PreformattedText"/>
        <w:bidi w:val="0"/>
        <w:spacing w:before="0" w:after="0"/>
        <w:jc w:val="left"/>
        <w:rPr/>
      </w:pPr>
      <w:r>
        <w:rPr/>
      </w:r>
    </w:p>
    <w:p>
      <w:pPr>
        <w:pStyle w:val="PreformattedText"/>
        <w:bidi w:val="0"/>
        <w:spacing w:before="0" w:after="0"/>
        <w:jc w:val="left"/>
        <w:rPr/>
      </w:pPr>
      <w:r>
        <w:rPr/>
        <w:t>After writing the first edition of Internet Starter Kit for Macintosh (released in September of 1993), he was somehow rooked into co-authoring Internet Explorer Kit for Macintosh with Bill Dickson, and Internet Starter Kit for Windows with Cory Low and Mike Simon. These titles were published in April of 1994, and the second edition of Internet Starter Kit for Macintosh came out in August of 19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